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00"/>
        <w:ind w:hanging="0"/>
        <w:jc w:val="center"/>
        <w:rPr/>
      </w:pPr>
      <w:r>
        <w:rPr>
          <w:b/>
          <w:sz w:val="22"/>
        </w:rPr>
        <w:t xml:space="preserve">Ключевые показатели эффективности деятельности государственной корпорации – </w:t>
        <w:br/>
      </w:r>
      <w:r>
        <w:rPr/>
        <w:t>Фонда содействия реформированию жилищно-коммунального хозяйств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гнут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гнут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гнут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гнутые значения показател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i/>
                <w:i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Количество муниципальных образований, получивших финансовую поддержку за счет средств Фонда после 1 января 2013 года (накопитель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 761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  <w:lang w:eastAsia="ru-RU"/>
              </w:rPr>
              <w:t>Доля многоквартирных домов, оборудованных коллективными (общедомовыми) приборами учета коммунальных ресурсов, требующих установки в соответствии с законодательством, в общем количестве многоквартирных домов в муниципальных образованиях, получивших финансовую поддержку за счет средств Фонда после 1 января 2013 года и принявших обязательство по выполнению соответствующего условия (накопительным итогом,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  <w:t>Доля субъектов Российской Федерации, утвердивших нормативные правовые акты, предусмотренные статьей 167 Жилищного кодекса Российской Федерации, в общем количестве субъектов Российской Федерации, получивших финансовую поддержку за счет средств Фонда после 1 января 2013 года (накопительным итогом,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щая площадь жилых помещений аварийных домов, из которых переселены граждане (млн.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**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переселенных из аварийного жилищного фонда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2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3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8***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убъектов Российской Федерации, достигших за отчетный год значений целевых показателей программ пере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5****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  <w:t>Доля площади жилых помещений, предоставленных (подлежащих предоставлению) гражданам в рамках реализации программ переселения 2013-2017 годов, охваченной выборочными проверками качества строительства многоквартирных домов по данным программа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щей площади многоквартирных домов, в которых проведен капитальный ремонт, в общей площади многоквартирных дом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,1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существляемых в рамках региональных программ по модернизации системы коммунальной инфраструктуры, финансируемых с участием средств Фон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бращения с твердыми коммунальными отходами, финансируемых с участием средств Фон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*****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информированности граждан о реформе жилищно-коммунального хозяй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жение операционных расходов (затрат)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01</w:t>
            </w:r>
          </w:p>
        </w:tc>
      </w:tr>
    </w:tbl>
    <w:p>
      <w:pPr>
        <w:pStyle w:val="Normal"/>
        <w:spacing w:lineRule="auto" w:line="240"/>
        <w:ind w:left="284" w:right="113" w:hanging="0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</w:r>
    </w:p>
    <w:p>
      <w:pPr>
        <w:pStyle w:val="Normal"/>
        <w:spacing w:lineRule="auto" w:line="240" w:before="60" w:after="60"/>
        <w:ind w:left="142" w:right="113" w:hanging="0"/>
        <w:rPr/>
      </w:pPr>
      <w:r>
        <w:rPr>
          <w:bCs/>
          <w:sz w:val="18"/>
          <w:szCs w:val="18"/>
        </w:rPr>
        <w:t>* При расчете показателя муниципальные образования первого уровня, в состав которых входят муниципальные образования второго уровня, декомпозированы и к учету приняты муниципальные образования второго уровня, на территории которых расположены многоквартирные дома, включенные в региональные адресные программы, финансируемые с участием средств Фонда.</w:t>
      </w:r>
    </w:p>
    <w:p>
      <w:pPr>
        <w:pStyle w:val="Normal"/>
        <w:spacing w:lineRule="auto" w:line="240" w:before="60" w:after="60"/>
        <w:ind w:left="142" w:right="113" w:hanging="0"/>
        <w:rPr/>
      </w:pPr>
      <w:r>
        <w:rPr>
          <w:bCs/>
          <w:sz w:val="18"/>
          <w:szCs w:val="18"/>
        </w:rPr>
        <w:t>** Перевыполнение целевых показателей, сложившееся по итогам 2014 года, 2015 года и 2016 года в объеме 0,24 млн. кв. м, учитывается в выполнении целевого показателя, установленного на 2017 год (в соответствии с порядком, установленным распоряжением Правительства Российской Федерации № 1743-р).</w:t>
      </w:r>
    </w:p>
    <w:p>
      <w:pPr>
        <w:pStyle w:val="Normal"/>
        <w:spacing w:lineRule="auto" w:line="240" w:before="60" w:after="60"/>
        <w:ind w:left="142" w:right="113" w:hanging="0"/>
        <w:rPr/>
      </w:pPr>
      <w:r>
        <w:rPr>
          <w:bCs/>
          <w:sz w:val="18"/>
          <w:szCs w:val="18"/>
        </w:rPr>
        <w:t>*** Перевыполнение целевого показателя, сложившееся по итогам 2014 года, 2015 года и 2016 года в объеме 17,58 тыс. человек, учитывается в выполнении целевого показателя, установленного на 2017 год (в соответствии с порядком, установленным распоряжением Правительства Российской Федерации № 1743-р).</w:t>
      </w:r>
    </w:p>
    <w:p>
      <w:pPr>
        <w:pStyle w:val="Normal"/>
        <w:spacing w:lineRule="auto" w:line="240" w:before="60" w:after="60"/>
        <w:ind w:left="142" w:right="113" w:hanging="0"/>
        <w:rPr/>
      </w:pPr>
      <w:r>
        <w:rPr>
          <w:bCs/>
          <w:sz w:val="18"/>
          <w:szCs w:val="18"/>
        </w:rPr>
        <w:t>**** В соответствии с итогами реализации программ переселения по данным годовых отчетов субъектов Российской Федерации за 2017 год с учетом уточнения сведений об аварийном жилищном фонде.</w:t>
      </w:r>
    </w:p>
    <w:p>
      <w:pPr>
        <w:pStyle w:val="Normal"/>
        <w:spacing w:lineRule="auto" w:line="240" w:before="60" w:after="60"/>
        <w:ind w:left="142" w:right="113" w:hanging="0"/>
        <w:rPr/>
      </w:pPr>
      <w:r>
        <w:rPr>
          <w:bCs/>
          <w:sz w:val="18"/>
          <w:szCs w:val="18"/>
        </w:rPr>
        <w:t xml:space="preserve">***** </w:t>
      </w:r>
      <w:r>
        <w:rPr>
          <w:sz w:val="18"/>
          <w:szCs w:val="18"/>
        </w:rPr>
        <w:t>Субсидия, предоставленная Фонду в 2017 году на цели модернизации, не расходовалась. Протоколом совещания у Заместителя Председателя Правительства Российской Федерации от 12 января 2017 года № ДК-П9-5пр Фонду поручено приостановить прием заявок и принятие решений о предоставлении финансовой поддержки в части средств, предусмотренных на формирование общего лимита на модернизацию систем коммунальной инфраструктуры в 2017 году в соответствии с постановлением Правительства Российской Федерации № 1451. Протоколом совещания у Заместителя Председателя Правительства Российской Федерации от 31 мая 2017 года № ДК-П9-144пр Фонду поручено осуществлять предоставление финансовой поддержки на модернизацию систем коммунальной инфраструктуры в соответствии с Правилами предоставления финансовой поддержки на модернизацию систем коммунальной инфраструктуры, утвержденными постановлением Правительства Российской Федерации № 1451, только по заявкам, в отношении которых правлением Фонда до 15 марта 2017 года приняты решения о соответствии таких заявок требованиям указанных правил. Постановлением Правительства Российской Федерации № 997 утверждены новые правила предоставления финансовой поддержки за счет средств Фонда на модернизацию систем коммунальной инфраструктуры, согласно которым показатель эффективности использования средств финансовой поддержки рассчитывается за период 2017-2018 годы совокупно, а не по каждому году отд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0" w:top="1077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4:00Z</dcterms:created>
  <dc:creator>Ярутич</dc:creator>
  <dc:description/>
  <cp:keywords/>
  <dc:language>en-US</dc:language>
  <cp:lastModifiedBy>Пользователь</cp:lastModifiedBy>
  <cp:lastPrinted>2018-04-10T16:22:00Z</cp:lastPrinted>
  <dcterms:modified xsi:type="dcterms:W3CDTF">2019-06-27T07:30:00Z</dcterms:modified>
  <cp:revision>139</cp:revision>
  <dc:subject/>
  <dc:title/>
</cp:coreProperties>
</file>