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ючевые показатели эффективности деятельности </w:t>
        <w:br/>
        <w:t xml:space="preserve">государственной корпорации – Фонда содействия реформированию жилищно-коммунального хозяйства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275"/>
        <w:gridCol w:w="1276"/>
        <w:gridCol w:w="1276"/>
        <w:gridCol w:w="1276"/>
      </w:tblGrid>
      <w:tr>
        <w:trPr>
          <w:tblHeader w:val="true"/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стигнут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стигнутые значения показателе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униципальных образований, получивших финансовую поддержку за счет средств Фонда после 1 января 2013 года (накопительны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многоквартирных домов, оборудованных коллективными (общедомовыми) приборами учета коммунальных ресурсов, требующих установки в соответствии с законодательством, в общем количестве многоквартирных домов в муниципальных образованиях, получивших финансовую поддержку за счет средств Фонда после 1 января 2013 года и принявших обязательство по выполнению соответствующего условия (накопительным итогом,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убъектов Российской Федерации, утвердивших нормативные правовые акты, предусмотренные статьей 167 Жилищного кодекса Российской Федерации, в общем количестве субъектов Российской Федерации, получивших финансовую поддержку за счет средств Фонда после 1 января 2013 года (накопительным итогом,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площадь жилых помещений аварийных домов, из которых переселены граждане (млн. 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6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,03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енность граждан, переселенных из аварийного жилищного фонда (тыс.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1,3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91,21**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субъектов Российской Федерации, достигших за отчетный год значений целевых показателей программ переселени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1,95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лощади жилых помещений, предоставленных (подлежащих предоставлению) гражданам в рамках реализации программ переселения 2013 - 2017 годов, охваченных выборочными проверками качества строительства многоквартирных домов по данным программам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щей площади многоквартирных домов, в которых проведен капитальный ремонт, в общей площади многоквартирных дом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, осуществляемых в рамках региональных программ по модернизации системы коммунальной инфраструктуры, финансируемых с участием средств Фонд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информированности граждан о реформе жилищно-коммунального хозяйств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жение операционных расходов (затрат)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,97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  Перевыполнение целевого показателя, сложившееся по итогам 2014 года в объеме 0,35 млн. кв. м, учитывается в выполнении целевого показателя, установленного на 2015 год (в соответствии с порядком, установленным распоряжением Правительства Российской Федерации № 1743-р).</w:t>
      </w:r>
    </w:p>
    <w:p>
      <w:pPr>
        <w:pStyle w:val="Normal"/>
        <w:spacing w:lineRule="auto" w:line="240" w:before="120" w:after="0"/>
        <w:ind w:hanging="0"/>
        <w:rPr/>
      </w:pPr>
      <w:r>
        <w:rPr>
          <w:bCs/>
          <w:sz w:val="18"/>
          <w:szCs w:val="18"/>
        </w:rPr>
        <w:t xml:space="preserve">** </w:t>
      </w:r>
      <w:r>
        <w:rPr>
          <w:sz w:val="18"/>
          <w:szCs w:val="18"/>
        </w:rPr>
        <w:t>Перевыполнение целевого показателя, сложившееся по итогам 2014 года в объеме 21,56 тыс. человек, учитывается в выполнении целевого показателя, установленного на 2015 год (в соответствии с порядком, установленным распоряжением Правительства Российской Федерации № 1743-р).</w:t>
      </w:r>
    </w:p>
    <w:sectPr>
      <w:type w:val="nextPage"/>
      <w:pgSz w:orient="landscape" w:w="16838" w:h="11906"/>
      <w:pgMar w:left="1276" w:right="962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4:00Z</dcterms:created>
  <dc:creator>Ярутич</dc:creator>
  <dc:description/>
  <cp:keywords/>
  <dc:language>en-US</dc:language>
  <cp:lastModifiedBy>Ярутич</cp:lastModifiedBy>
  <cp:lastPrinted>2016-05-11T14:31:00Z</cp:lastPrinted>
  <dcterms:modified xsi:type="dcterms:W3CDTF">2017-10-11T07:15:00Z</dcterms:modified>
  <cp:revision>37</cp:revision>
  <dc:subject/>
  <dc:title/>
</cp:coreProperties>
</file>