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ючевые показатели эффективности деятельности государственной корпорации – Фонда содействия реформированию жилищно-коммунального хозяйства </w:t>
      </w:r>
      <w:r>
        <w:rPr>
          <w:rFonts w:cs="Times New Roman" w:ascii="Times New Roman" w:hAnsi="Times New Roman"/>
          <w:color w:val="000000"/>
          <w:lang w:val="ru-RU"/>
        </w:rPr>
        <w:t>з</w:t>
      </w:r>
      <w:r>
        <w:rPr>
          <w:rFonts w:cs="Times New Roman" w:ascii="Times New Roman" w:hAnsi="Times New Roman"/>
          <w:color w:val="000000"/>
        </w:rPr>
        <w:t>а 2014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год</w:t>
      </w:r>
    </w:p>
    <w:p>
      <w:pPr>
        <w:pStyle w:val="Normal"/>
        <w:ind w:right="536"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1418"/>
        <w:gridCol w:w="1558"/>
      </w:tblGrid>
      <w:tr>
        <w:trPr>
          <w:tblHeader w:val="true"/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нутые значения показателе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ичество муниципальных образований, получивших финансовую поддержку за счет средств Фонда после 1 января 2013 года (накопительны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 25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многоквартирных домов, оборудованных коллективными (общедомовыми) приборами учета коммунальных ресурсов, требующих установки в соответствии с законодательством, в общем количестве многоквартирных домов в муниципальных образованиях, получивших финансовую поддержку за счет средств Фонда после 1 января 2013 года и принявших обязательство по выполнению соответствующего условия (накопительным итогом,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ля субъектов Российской Федерации, утвердивших нормативные правовые акты, предусмотренные статьей 167 Жилищного кодекса Российской Федерации, в общем количестве субъектов Российской Федерации, получивших финансовую поддержку за счет средств Фонда после 1 января 2013 года (накопительным итогом,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площадь жилых помещений аварийных домов, из которых переселены граждане (млн. 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исленность граждан, переселенных из аварийного жилищного фонда (тыс. 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7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92,8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щей площади многоквартирных домов, в которых проведен капитальный ремонт, в общей площади многоквартирных дом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, осуществляемых в рамках региональных программ по модернизации системы коммунальной инфраструктуры, финансируемых с участием средств Фонд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ровень информированности граждан о реформе жилищно-коммунального хозяйств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0:00Z</dcterms:created>
  <dc:creator>Ярутич</dc:creator>
  <dc:description/>
  <cp:keywords/>
  <dc:language>en-US</dc:language>
  <cp:lastModifiedBy>Ярутич</cp:lastModifiedBy>
  <cp:lastPrinted>2015-04-20T13:17:00Z</cp:lastPrinted>
  <dcterms:modified xsi:type="dcterms:W3CDTF">2017-10-11T07:15:00Z</dcterms:modified>
  <cp:revision>14</cp:revision>
  <dc:subject/>
  <dc:title/>
</cp:coreProperties>
</file>