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40005</wp:posOffset>
                </wp:positionV>
                <wp:extent cx="3543300" cy="132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государственную корпорацию – Фонд содействия реформированию жилищно-коммунального хозя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4.55pt;mso-wrap-distance-left:9.05pt;mso-wrap-distance-right:9.05pt;mso-wrap-distance-top:0pt;mso-wrap-distance-bottom:0pt;margin-top:3.15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государственную корпорацию – Фонд содействия реформированию жилищно-коммунального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 бланке субъекта Российской Федерации</w:t>
            </w:r>
            <w:r>
              <w:rPr>
                <w:rStyle w:val="FootnoteCharacters"/>
                <w:rStyle w:val="FootnoteAnchor"/>
                <w:bCs/>
                <w:i/>
                <w:sz w:val="28"/>
                <w:szCs w:val="28"/>
              </w:rPr>
              <w:footnoteReference w:id="2"/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едост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субъекта Российской Федер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с настоящей заявкой о предоставлении государственной корпорацией – Фондом содействия реформированию жилищно-коммунального хозяйства (далее Фонд) займа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sz w:val="28"/>
          <w:szCs w:val="28"/>
        </w:rPr>
        <w:t>__________________________________________________________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(полное наименование заемщ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екта по строительству, реконструкции, модернизации объектов инфраструктуры, в соответствии с Правилами </w:t>
      </w:r>
      <w:r>
        <w:rPr>
          <w:bCs/>
          <w:sz w:val="28"/>
          <w:szCs w:val="28"/>
        </w:rPr>
        <w:t>предоставления государственной корпорацией – Фондом содействия реформированию жилищно-коммунального хозяйства за счет привлеченных средств Фонда национального благосостояния займов юридическим лицам, в том числе путем приобретения облигаций юридических лиц при их первичном размещении,</w:t>
      </w:r>
      <w:r>
        <w:rPr/>
        <w:t xml:space="preserve"> </w:t>
      </w:r>
      <w:r>
        <w:rPr>
          <w:bCs/>
          <w:sz w:val="28"/>
          <w:szCs w:val="28"/>
        </w:rPr>
        <w:t>в целях реализации проектов по строительству, реконструкции, модернизации объектов инфраструктуры, утвержденными постановлением Правительства Российской Федерации от 2 февраля 2022 года № 87 (далее – Заявка, Правила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РОЕК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26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еал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(ых) образования(й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 (мм/гггг – мм/гггг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 (рубли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йма по проекту (рубли) (лимит финансирования по проекту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йма (мм/гггг – мм/гггг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займу (процент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right="-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right="-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ЗАЕМЩ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869"/>
        <w:gridCol w:w="3452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, наименование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организации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ного бухгалтера организации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оверенного лица организации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организации и руководителя организации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99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Соответствующая заявка </w:t>
      </w:r>
      <w:r>
        <w:rPr>
          <w:b/>
          <w:sz w:val="28"/>
          <w:szCs w:val="28"/>
        </w:rPr>
        <w:t>__________________________________________________________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(полное наименование заемщика)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и прилагаемые к ней документы были представлены  </w:t>
      </w:r>
      <w:r>
        <w:rPr>
          <w:b/>
          <w:sz w:val="28"/>
          <w:szCs w:val="28"/>
        </w:rPr>
        <w:t>__________________________________________________________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(полное наименование заемщик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ранее. </w:t>
      </w:r>
      <w:bookmarkStart w:id="2" w:name="sub_190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906"/>
      </w:tblGrid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L99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наименование единоличного исполнительного органа власти</w:t>
            </w:r>
            <w:r>
              <w:rPr>
                <w:i/>
              </w:rPr>
              <w:t>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999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End w:id="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бланке </w:t>
      </w:r>
      <w:r>
        <w:rPr>
          <w:rFonts w:eastAsia="Calibri"/>
          <w:bCs/>
          <w:lang w:eastAsia="en-US"/>
        </w:rPr>
        <w:t>высшего должностного лица (</w:t>
      </w:r>
      <w:r>
        <w:rPr/>
        <w:t xml:space="preserve">руководителя высшего исполнительного органа государственной власти) или (по доверенности) руководителя уполномоченного органа исполнительной власти субъекта Российской Федерации, на территории которого планируется реализация проек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right"/>
      <w:outlineLvl w:val="0"/>
    </w:pPr>
    <w:rPr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szCs w:val="28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5:00Z</dcterms:created>
  <dc:creator>User</dc:creator>
  <dc:description/>
  <cp:keywords/>
  <dc:language>en-US</dc:language>
  <cp:lastModifiedBy>Сотникова Е.Н.</cp:lastModifiedBy>
  <cp:lastPrinted>2022-04-20T16:49:00Z</cp:lastPrinted>
  <dcterms:modified xsi:type="dcterms:W3CDTF">2022-04-21T08:45:00Z</dcterms:modified>
  <cp:revision>4</cp:revision>
  <dc:subject/>
  <dc:title/>
</cp:coreProperties>
</file>