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color w:val="2F444E"/>
          <w:sz w:val="16"/>
          <w:szCs w:val="16"/>
          <w:lang w:val="en-US" w:eastAsia="en-US"/>
        </w:rPr>
      </w:pPr>
      <w:r>
        <w:rPr>
          <w:b/>
          <w:color w:val="2F444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9525</wp:posOffset>
                </wp:positionV>
                <wp:extent cx="46748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явление об Аккредитации Кандидата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1.5pt;mso-wrap-distance-left:9.05pt;mso-wrap-distance-right:9.05pt;mso-wrap-distance-top:0pt;mso-wrap-distance-bottom:0pt;margin-top:0.75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явление об Аккредитации Кандидата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F444E"/>
          <w:sz w:val="18"/>
          <w:szCs w:val="18"/>
        </w:rPr>
      </w:pPr>
      <w:r>
        <w:rPr>
          <w:color w:val="2F444E"/>
          <w:sz w:val="18"/>
          <w:szCs w:val="18"/>
        </w:rPr>
      </w:r>
      <w:bookmarkStart w:id="0" w:name="_Приложение__2"/>
      <w:bookmarkStart w:id="1" w:name="_Приложение__2"/>
      <w:bookmarkEnd w:id="1"/>
    </w:p>
    <w:p>
      <w:pPr>
        <w:pStyle w:val="Normal"/>
        <w:jc w:val="both"/>
        <w:rPr>
          <w:color w:val="2F444E"/>
          <w:sz w:val="20"/>
          <w:szCs w:val="20"/>
        </w:rPr>
      </w:pPr>
      <w:r>
        <w:rPr>
          <w:color w:val="2F444E"/>
          <w:sz w:val="20"/>
          <w:szCs w:val="20"/>
        </w:rPr>
      </w:r>
    </w:p>
    <w:p>
      <w:pPr>
        <w:pStyle w:val="Normal"/>
        <w:jc w:val="both"/>
        <w:rPr/>
      </w:pPr>
      <w:r>
        <w:rPr>
          <w:color w:val="2F444E"/>
          <w:sz w:val="20"/>
          <w:szCs w:val="20"/>
        </w:rPr>
        <w:t>Кандидат на аккредитацию использует данное Заявление как официальное подтверждение своего желания получить Аккредитацию для осуществления деятельности в качестве конкурсного управляющего (внешнего управляющего) при банкротстве застройщика.</w:t>
      </w:r>
    </w:p>
    <w:p>
      <w:pPr>
        <w:pStyle w:val="Normal"/>
        <w:ind w:firstLine="709"/>
        <w:jc w:val="both"/>
        <w:rPr>
          <w:color w:val="2F444E"/>
          <w:sz w:val="20"/>
          <w:szCs w:val="20"/>
        </w:rPr>
      </w:pPr>
      <w:r>
        <w:rPr>
          <w:color w:val="2F444E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40" w:after="40"/>
              <w:ind w:firstLine="709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Заполните, пожалуйста, все графы данного заявления, при отсутствии информации поставьте прочер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9"/>
        <w:gridCol w:w="1180"/>
        <w:gridCol w:w="96"/>
        <w:gridCol w:w="2548"/>
        <w:gridCol w:w="570"/>
        <w:gridCol w:w="1417"/>
        <w:gridCol w:w="1561"/>
      </w:tblGrid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ая информация о Кандидате на аккредитацию</w:t>
            </w:r>
          </w:p>
        </w:tc>
      </w:tr>
      <w:tr>
        <w:trPr>
          <w:trHeight w:val="746" w:hRule="atLeast"/>
        </w:trPr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811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F444E"/>
                <w:sz w:val="18"/>
                <w:szCs w:val="18"/>
              </w:rPr>
              <w:t xml:space="preserve">Место </w:t>
              <w:br/>
              <w:t>для фото</w:t>
            </w:r>
          </w:p>
        </w:tc>
      </w:tr>
      <w:tr>
        <w:trPr>
          <w:trHeight w:val="786" w:hRule="atLeast"/>
        </w:trPr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Дата рождения</w:t>
            </w:r>
          </w:p>
        </w:tc>
        <w:tc>
          <w:tcPr>
            <w:tcW w:w="5811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ИНН (кандидата)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Фактический адрес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Телефон 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Адрес электронной почты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именование, ИНН, адрес, телефон, адрес сайта саморегулируемой организации арбитражных управляющих, в которой состоит Кандидат </w:t>
              <w:br/>
              <w:t>на аккредитацию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Номер в реестре арбитражных управляющих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аспортные данные</w:t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Серия, номер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Гражданство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Кем выдан, дата выдачи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Код подразделения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ведения о необходимом опыте</w:t>
            </w:r>
          </w:p>
        </w:tc>
      </w:tr>
      <w:tr>
        <w:trPr/>
        <w:tc>
          <w:tcPr>
            <w:tcW w:w="3873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Количество полных лет, в течение которых Кандидат на аккредитацию занимал руководящие должности в организациях, осуществляющих деятельность </w:t>
              <w:br/>
              <w:t xml:space="preserve">по организации, осуществлению строительства, реконструкции </w:t>
              <w:br/>
              <w:t>и капитального ремонта объектов капитального строительства</w:t>
            </w:r>
          </w:p>
          <w:p>
            <w:pPr>
              <w:pStyle w:val="Normal"/>
              <w:autoSpaceDE w:val="false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(указать наименование, ИНН, адрес, телефон организации, занимаемую должность, период работы) </w:t>
            </w:r>
          </w:p>
        </w:tc>
        <w:tc>
          <w:tcPr>
            <w:tcW w:w="6192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873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>Количество дел о несостоятельности (банкротстве) застройщиков, в которых Кандидат на аккредитацию осуществляет/осуществлял обязанности арбитражного управляющего</w:t>
            </w:r>
          </w:p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 xml:space="preserve">(указать номера дел и должников) </w:t>
            </w:r>
          </w:p>
        </w:tc>
        <w:tc>
          <w:tcPr>
            <w:tcW w:w="6192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дтверждение соответствия Условиям Аккредитации</w:t>
            </w:r>
          </w:p>
        </w:tc>
      </w:tr>
      <w:tr>
        <w:trPr>
          <w:trHeight w:val="298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подтвержденной информации </w:t>
              <w:br/>
              <w:t xml:space="preserve">о соответствии требованиям к арбитражным управляющим, установленным Федеральным законом от 26.10.2006 </w:t>
              <w:br/>
              <w:t>№ 127-ФЗ «О несостоятельности (банкротстве)»</w:t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240</wp:posOffset>
                      </wp:positionV>
                      <wp:extent cx="241300" cy="148590"/>
                      <wp:effectExtent l="6350" t="6350" r="6985" b="6985"/>
                      <wp:wrapNone/>
                      <wp:docPr id="2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fillcolor="white" stroked="t" o:allowincell="t" style="position:absolute;margin-left:86.1pt;margin-top:1.2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978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36195</wp:posOffset>
                      </wp:positionV>
                      <wp:extent cx="241300" cy="148590"/>
                      <wp:effectExtent l="6350" t="6350" r="6985" b="6985"/>
                      <wp:wrapNone/>
                      <wp:docPr id="3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white" stroked="t" o:allowincell="t" style="position:absolute;margin-left:93.85pt;margin-top:2.85pt;width:18.95pt;height:11.6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117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444E"/>
                <w:sz w:val="16"/>
                <w:szCs w:val="16"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444E"/>
                <w:sz w:val="20"/>
                <w:szCs w:val="20"/>
              </w:rPr>
            </w:pPr>
            <w:r>
              <w:rPr>
                <w:b/>
                <w:color w:val="2F444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  <w:lang w:val="en-US" w:eastAsia="en-US"/>
              </w:rPr>
            </w:pPr>
            <w:r>
              <w:rPr>
                <w:b/>
                <w:color w:val="2F444E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фактов, свидетельствующих </w:t>
              <w:br/>
              <w:t>о нарушении законодательства Российской Федерации о несостоятельности (банкротстве), приведших к существенному ущемлению прав кредиторов, необоснованному расходованию конкурсной массы застройщика, непропорциональному удовлетворению требований кредиторов</w:t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1270</wp:posOffset>
                      </wp:positionV>
                      <wp:extent cx="241300" cy="148590"/>
                      <wp:effectExtent l="6350" t="6350" r="6985" b="6985"/>
                      <wp:wrapNone/>
                      <wp:docPr id="4" name="Скругленный 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9" fillcolor="white" stroked="t" o:allowincell="t" style="position:absolute;margin-left:88.55pt;margin-top:-0.1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978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43180</wp:posOffset>
                      </wp:positionV>
                      <wp:extent cx="241300" cy="148590"/>
                      <wp:effectExtent l="6350" t="6350" r="6985" b="6985"/>
                      <wp:wrapNone/>
                      <wp:docPr id="5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white" stroked="t" o:allowincell="t" style="position:absolute;margin-left:96pt;margin-top:3.4pt;width:18.95pt;height:11.6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случаев отстранения </w:t>
              <w:br/>
              <w:t>от исполнения обязанностей арбитражного управляющего, связанных с неисполнением или ненадлежащим исполнением таких обязанностей</w:t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1270</wp:posOffset>
                      </wp:positionV>
                      <wp:extent cx="241300" cy="148590"/>
                      <wp:effectExtent l="6350" t="32385" r="6985" b="62230"/>
                      <wp:wrapNone/>
                      <wp:docPr id="6" name="Скругленный 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2" fillcolor="white" stroked="t" o:allowincell="t" style="position:absolute;margin-left:88.55pt;margin-top:-0.1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978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06730</wp:posOffset>
                      </wp:positionV>
                      <wp:extent cx="241300" cy="148590"/>
                      <wp:effectExtent l="6350" t="6350" r="6985" b="6985"/>
                      <wp:wrapNone/>
                      <wp:docPr id="7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white" stroked="t" o:allowincell="t" style="position:absolute;margin-left:163.95pt;margin-top:39.9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91895</wp:posOffset>
                      </wp:positionH>
                      <wp:positionV relativeFrom="paragraph">
                        <wp:posOffset>34925</wp:posOffset>
                      </wp:positionV>
                      <wp:extent cx="241300" cy="148590"/>
                      <wp:effectExtent l="6350" t="119380" r="6985" b="148590"/>
                      <wp:wrapNone/>
                      <wp:docPr id="8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fillcolor="white" stroked="t" o:allowincell="t" style="position:absolute;margin-left:93.85pt;margin-top:2.75pt;width:18.95pt;height:11.65pt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969" w:type="dxa"/>
            <w:gridSpan w:val="4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F444E"/>
                <w:sz w:val="18"/>
                <w:szCs w:val="18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12700</wp:posOffset>
                      </wp:positionV>
                      <wp:extent cx="241300" cy="148590"/>
                      <wp:effectExtent l="6350" t="32385" r="6985" b="62230"/>
                      <wp:wrapNone/>
                      <wp:docPr id="9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white" stroked="t" o:allowincell="t" style="position:absolute;margin-left:88.95pt;margin-top:-1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97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0</wp:posOffset>
                      </wp:positionV>
                      <wp:extent cx="241300" cy="148590"/>
                      <wp:effectExtent l="6350" t="119380" r="6985" b="148590"/>
                      <wp:wrapNone/>
                      <wp:docPr id="10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fillcolor="white" stroked="t" o:allowincell="t" style="position:absolute;margin-left:93.85pt;margin-top:2.5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3969" w:type="dxa"/>
            <w:gridSpan w:val="4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2F444E"/>
                <w:sz w:val="18"/>
                <w:szCs w:val="18"/>
              </w:rPr>
              <w:t>Согласие на обработку персональных данных и на раскрытие персональных данных при размещении на сайте Фонда</w:t>
            </w:r>
          </w:p>
        </w:tc>
        <w:tc>
          <w:tcPr>
            <w:tcW w:w="311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7620</wp:posOffset>
                      </wp:positionV>
                      <wp:extent cx="241300" cy="148590"/>
                      <wp:effectExtent l="6985" t="32385" r="6985" b="62230"/>
                      <wp:wrapNone/>
                      <wp:docPr id="11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white" stroked="t" o:allowincell="t" style="position:absolute;margin-left:84.35pt;margin-top:0.6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2978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4130</wp:posOffset>
                      </wp:positionV>
                      <wp:extent cx="241300" cy="148590"/>
                      <wp:effectExtent l="6350" t="119380" r="6985" b="148590"/>
                      <wp:wrapNone/>
                      <wp:docPr id="12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fillcolor="white" stroked="t" o:allowincell="t" style="position:absolute;margin-left:90.7pt;margin-top:1.9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заимодействие Аккредитованного Арбитражного управляющего с Фондом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ывая настоящее Заявление об аккредитации, я присоединяюсь к Условиям взаимодействия публично-правовой компании «Фонд развития территорий» с аккредитованным арбитражным управляющим при банкротстве застройщика, действующим в Фонде, и выражаю свое полное и безоговорочное согласие соблюдать все положения указанных Условий взаимодействия в случае Аккредитации меня Фондом.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20"/>
                <w:szCs w:val="20"/>
              </w:rPr>
              <w:t>Перечень прилагаемых документов</w:t>
            </w:r>
          </w:p>
        </w:tc>
      </w:tr>
      <w:tr>
        <w:trPr>
          <w:trHeight w:val="639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стью</w:t>
            </w:r>
          </w:p>
        </w:tc>
        <w:tc>
          <w:tcPr>
            <w:tcW w:w="8791" w:type="dxa"/>
            <w:gridSpan w:val="7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695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3548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6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360"/>
      <w:jc w:val="both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n">
    <w:name w:val="Заголовок А.1.n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Arial" w:hAnsi="Arial" w:eastAsia="Calibri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">
    <w:name w:val="Фонд_1"/>
    <w:basedOn w:val="NormalWeb"/>
    <w:qFormat/>
    <w:pPr>
      <w:numPr>
        <w:ilvl w:val="0"/>
        <w:numId w:val="2"/>
      </w:numPr>
      <w:spacing w:before="0" w:after="0"/>
    </w:pPr>
    <w:rPr>
      <w:rFonts w:ascii="Tahoma" w:hAnsi="Tahoma" w:cs="Tahoma"/>
      <w:b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4:00Z</dcterms:created>
  <dc:creator>Шавалеева Назифа Наилевна</dc:creator>
  <dc:description/>
  <cp:keywords/>
  <dc:language>en-US</dc:language>
  <cp:lastModifiedBy>word</cp:lastModifiedBy>
  <cp:lastPrinted>2022-02-07T15:05:00Z</cp:lastPrinted>
  <dcterms:modified xsi:type="dcterms:W3CDTF">2022-04-05T10:14:00Z</dcterms:modified>
  <cp:revision>2</cp:revision>
  <dc:subject/>
  <dc:title/>
</cp:coreProperties>
</file>