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lang w:eastAsia="ru-RU"/>
        </w:rPr>
        <w:t>23 ноября 2017 года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нформационный бюллетень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 реализации региональных программ переселения граждан из аварийного жилья по данным информационной системы «Реформа ЖКХ»</w:t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по итоговой отчетности субъектов РФ)</w:t>
      </w:r>
    </w:p>
    <w:p>
      <w:pPr>
        <w:pStyle w:val="Normal"/>
        <w:widowControl/>
        <w:pBdr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Указом Президента РФ №600 </w:t>
      </w:r>
      <w:r>
        <w:rPr>
          <w:rFonts w:cs="Verdana" w:ascii="Verdana" w:hAnsi="Verdana"/>
          <w:color w:val="000000"/>
          <w:sz w:val="20"/>
          <w:szCs w:val="20"/>
        </w:rPr>
        <w:t xml:space="preserve">от 7 мая 2012 года «О мерах по обеспечению граждан Российской Федерации доступным и комфортным жильем и повышению качества жилищно-коммунальных услуг» и распоряжением Правительства РФ от 30 августа 2017 года №1860-р </w:t>
      </w:r>
      <w:r>
        <w:rPr>
          <w:rFonts w:cs="Verdana" w:ascii="Verdana" w:hAnsi="Verdana"/>
          <w:sz w:val="20"/>
          <w:szCs w:val="20"/>
        </w:rPr>
        <w:t>в 2014-2017 годах необходимо переселить 689,59 тыс. человек из аварийного жилья площадью 10,82 млн. кв. м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По итоговой отчетности субъектов РФ, рассмотренной 20 ноября 2017 года на заседании наблюдательного совета Фонда ЖКХ, за период с 2014 года переселены 655,15 тыс. человек из аварийного жилья площадью 10,27 млн. кв. м., что составляет 95,01 % от общего количества граждан, которых необходимо переселить в соответствии с Указом Президента РФ №600 и 94,92% от общего объема аварийного жилья, признанного таковым до 1 января 2012 года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ким образом, осталось переселить 34,44 тыс. человек из аварийного жилья площадью 0,55 млн. кв. м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данным итоговой отчетности в полном объеме программу переселения и целевые показатели выполнили 58 субъектов РФ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выполнили программу переселения 25 субъектов Российской Федерации, в том числе: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полнение программ свыше 80% от общего объема зафиксировано в 20 субъектах РФ*: Пермский, Приморский и Ставропольский края, Республики Алтай, Бурятия, Саха (Якутия), Удмуртская Республика, Архангельская, Вологодская, Иркутская, Кировская, Костромская, Новосибирская, Омская, Псковская, Самарская, Саратовская, Свердловская, Тульская области, Еврейская автономная область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полнение программ переселения менее 80% от общего объема зафиксировано в 5 субъектах Российской Федерации: Забайкальский край, Республики Карелия и  Тыва, Ивановская и Тверская область*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Развернутая визуализация данных о реализации программ переселения граждан из аварийного жилья в разрезе федеральных округов и субъектов РФ, а также о контроле за качеством строительства представлена в прилагаемой инфографике.</w:t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ru-RU"/>
        </w:rPr>
        <w:t>Внимание:</w:t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Информационный бюллетень с прилагаемой инфографикой размещен на главной странице сайта Фонда ЖКХ (</w:t>
      </w:r>
      <w:hyperlink r:id="rId2">
        <w:r>
          <w:rPr>
            <w:rStyle w:val="InternetLink"/>
            <w:rFonts w:eastAsia="Times New Roman" w:cs="Verdana" w:ascii="Verdana" w:hAnsi="Verdana"/>
            <w:b/>
            <w:i/>
            <w:sz w:val="20"/>
            <w:szCs w:val="20"/>
            <w:lang w:eastAsia="ru-RU"/>
          </w:rPr>
          <w:t>http://fondgkh.ru/</w:t>
        </w:r>
      </w:hyperlink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) в разделе «АНОНСЫ»</w:t>
      </w:r>
    </w:p>
    <w:p>
      <w:pPr>
        <w:pStyle w:val="Normal"/>
        <w:widowControl/>
        <w:pBdr/>
        <w:spacing w:before="0" w:after="12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Style w:val="StrongEmphasis"/>
          <w:rFonts w:eastAsia="Times New Roman" w:cs="Verdana" w:ascii="Verdana" w:hAnsi="Verdana"/>
          <w:bCs w:val="false"/>
          <w:i/>
          <w:color w:val="000000"/>
          <w:sz w:val="20"/>
          <w:szCs w:val="20"/>
          <w:lang w:eastAsia="ru-RU"/>
        </w:rPr>
        <w:t xml:space="preserve">На сайте Фонда ЖКХ </w:t>
      </w:r>
      <w:hyperlink r:id="rId3">
        <w:r>
          <w:rPr>
            <w:rStyle w:val="InternetLink"/>
            <w:rFonts w:eastAsia="Times New Roman" w:cs="Verdana" w:ascii="Verdana" w:hAnsi="Verdana"/>
            <w:b/>
            <w:i/>
            <w:color w:val="000000"/>
            <w:sz w:val="20"/>
            <w:szCs w:val="20"/>
            <w:lang w:val="en-US" w:eastAsia="ru-RU"/>
          </w:rPr>
          <w:t>reformagkh</w:t>
        </w:r>
        <w:r>
          <w:rPr>
            <w:rStyle w:val="InternetLink"/>
            <w:rFonts w:eastAsia="Times New Roman" w:cs="Verdana" w:ascii="Verdana" w:hAnsi="Verdana"/>
            <w:b/>
            <w:i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i/>
            <w:color w:val="000000"/>
            <w:sz w:val="20"/>
            <w:szCs w:val="20"/>
            <w:lang w:val="en-US" w:eastAsia="ru-RU"/>
          </w:rPr>
          <w:t>ru</w:t>
        </w:r>
      </w:hyperlink>
      <w:r>
        <w:rPr>
          <w:rStyle w:val="StrongEmphasis"/>
          <w:rFonts w:eastAsia="Times New Roman" w:cs="Verdana" w:ascii="Verdana" w:hAnsi="Verdana"/>
          <w:bCs w:val="false"/>
          <w:i/>
          <w:color w:val="000000"/>
          <w:sz w:val="20"/>
          <w:szCs w:val="20"/>
          <w:lang w:eastAsia="ru-RU"/>
        </w:rPr>
        <w:t xml:space="preserve"> в разделе «Переселение граждан из аварийного жилья» представлены сведения о реализации программ переселения граждан из аварийного жилищного фонда в субъектах РФ.</w:t>
      </w:r>
    </w:p>
    <w:p>
      <w:pPr>
        <w:pStyle w:val="Normal"/>
        <w:spacing w:before="0" w:after="12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«Горячая линия» Фонда ЖКХ: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8-800-700-89-89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, с 7:00 до 18:00 по будням, все звонки по России бесплатно.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Департамент внешних коммуникаций и связей с общественностью ГК-Фонда содействия реформированию ЖКХ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pressa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fondgkh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*- по данным итоговой отчетности субъектов Р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gkh.ru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hyperlink" Target="mailto:pressa@fondgkh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1:00Z</dcterms:created>
  <dc:creator>Пользователь</dc:creator>
  <dc:description/>
  <cp:keywords/>
  <dc:language>en-US</dc:language>
  <cp:lastModifiedBy>Пользователь</cp:lastModifiedBy>
  <cp:lastPrinted>2017-09-12T15:23:00Z</cp:lastPrinted>
  <dcterms:modified xsi:type="dcterms:W3CDTF">2017-11-22T11:20:00Z</dcterms:modified>
  <cp:revision>6</cp:revision>
  <dc:subject/>
  <dc:title/>
</cp:coreProperties>
</file>