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0"/>
        <w:ind w:left="42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Ключевые показатели эффективности деятельности </w:t>
        <w:br/>
        <w:t>государственной корпорации – Фонда содействия реформированию жилищно-коммунального хозяйств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целевые 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достигнутые 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целевые 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достигнутые 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целевые 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достигнутые значения показателе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муниципальных образований, получивших финансовую поддержку за счет средств Фонда после 1 января 2013 года (накопительны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677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многоквартирных домов, оборудованных коллективными (общедомовыми) приборами учета коммунальных ресурсов, требующих установки в соответствии с законодательством, в общем количестве многоквартирных домов в муниципальных образованиях, получивших финансовую поддержку за счет средств Фонда после 1 января 2013 года и принявших обязательство по выполнению соответствующего условия (накопительным итогом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субъектов Российской Федерации, утвердивших нормативные правовые акты, предусмотренные статьей 167 Жилищного кодекса Российской Федерации, в общем количестве субъектов Российской Федерации, получивших финансовую поддержку за счет средств Фонда после 1 января 2013 года (накопительным итогом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  <w:t>Общая площадь жилых помещений аварийных домов, из которых переселены граждане (млн.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6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7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76*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енность граждан, переселенных из аварийного жилищного фонда (тыс.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8,7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7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75,6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76,02**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субъектов Российской Федерации, достигших за отчетный год значений целевых показателей программ пересел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4,34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площади жилых помещений, предоставленных (подлежащих предоставлению) гражданам в рамках реализации программ переселения 2013-2017 годов, охваченной выборочными проверками качества строительства многоквартирных домов по данным программа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щей площади многоквартирных домов, в которых проведен капитальный ремонт, в общей площади многоквартирных дом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, осуществляемых в рамках региональных программ по модернизации системы коммунальной инфраструктуры, финансируемых с участием средств Фонд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, обращения с твердыми коммунальными отходами, финансируемых с участием средств Фонд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информированности граждан о реформе жилищно-коммунального хозяй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2,5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ижение операционных расходов (затрат)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,46</w:t>
            </w:r>
          </w:p>
        </w:tc>
      </w:tr>
    </w:tbl>
    <w:p>
      <w:pPr>
        <w:pStyle w:val="Normal"/>
        <w:spacing w:lineRule="auto" w:line="240"/>
        <w:ind w:left="-426" w:right="-31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-426" w:right="-31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 Перевыполнение целевых показателей, сложившееся по итогам 2014 и 2015 годов в объеме 0,27 млн. кв. м, учитывается в выполнении целевого показателя, установленного на 2016 год </w:t>
        <w:br/>
        <w:t>(в соответствии с порядком, установленным распоряжением Правительства Российской Федерации № 1743-р).</w:t>
      </w:r>
    </w:p>
    <w:p>
      <w:pPr>
        <w:pStyle w:val="Normal"/>
        <w:spacing w:lineRule="auto" w:line="240"/>
        <w:ind w:left="-426" w:right="-315" w:hanging="0"/>
        <w:rPr/>
      </w:pPr>
      <w:r>
        <w:rPr>
          <w:bCs/>
          <w:sz w:val="18"/>
          <w:szCs w:val="18"/>
        </w:rPr>
        <w:t>** Перевыполнение целевых показателей, сложившееся по итогам 2014 и 2015 годов в объеме 18,11 тыс. человек, учитывается в выполнении целевого показателя, установленного на 2016 год (в соответствии с порядком, установленным распоряжением Правительства Российской Федерации № 1743-р).</w:t>
      </w:r>
    </w:p>
    <w:sectPr>
      <w:type w:val="nextPage"/>
      <w:pgSz w:orient="landscape" w:w="16838" w:h="11906"/>
      <w:pgMar w:left="851" w:right="851" w:gutter="0" w:header="0" w:top="709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4:00Z</dcterms:created>
  <dc:creator>Ярутич</dc:creator>
  <dc:description/>
  <cp:keywords/>
  <dc:language>en-US</dc:language>
  <cp:lastModifiedBy>Ярутич</cp:lastModifiedBy>
  <cp:lastPrinted>2017-04-07T11:57:00Z</cp:lastPrinted>
  <dcterms:modified xsi:type="dcterms:W3CDTF">2017-10-11T07:15:00Z</dcterms:modified>
  <cp:revision>63</cp:revision>
  <dc:subject/>
  <dc:title/>
</cp:coreProperties>
</file>