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нформационный бюллетень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 реализации региональных программ переселения граждан из аварийного жилья по данным информационной системы «Реформа ЖКХ»</w:t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по оперативной отчетности субъектов РФ на 1 сентября 2017 года)</w:t>
      </w:r>
    </w:p>
    <w:p>
      <w:pPr>
        <w:pStyle w:val="Normal"/>
        <w:widowControl/>
        <w:pBdr/>
        <w:spacing w:before="0" w:after="12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ru-RU"/>
        </w:rPr>
        <w:t xml:space="preserve">На сайте Фонда ЖКХ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val="en-US" w:eastAsia="ru-RU"/>
          </w:rPr>
          <w:t>reformagkh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val="en-US" w:eastAsia="ru-RU"/>
          </w:rPr>
          <w:t>ru</w:t>
        </w:r>
      </w:hyperlink>
      <w:r>
        <w:rPr>
          <w:rStyle w:val="StrongEmphasis"/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ru-RU"/>
        </w:rPr>
        <w:t xml:space="preserve"> в разделе «Переселение граждан из аварийного жилья» представлены сведения о реализации программ переселения граждан из аварийного жилищного фонда в субъектах РФ.</w:t>
      </w:r>
    </w:p>
    <w:p>
      <w:pPr>
        <w:pStyle w:val="Normal"/>
        <w:widowControl/>
        <w:pBdr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Указом Президента РФ №600 </w:t>
      </w:r>
      <w:r>
        <w:rPr>
          <w:rFonts w:cs="Verdana" w:ascii="Verdana" w:hAnsi="Verdana"/>
          <w:color w:val="000000"/>
          <w:sz w:val="20"/>
          <w:szCs w:val="20"/>
        </w:rPr>
        <w:t xml:space="preserve">от 7 мая 2012 года «О мерах по обеспечению граждан Российской Федерации доступным и комфортным жильем и повышению качества жилищно-коммунальных услуг» и распоряжением Правительства РФ от 30 августа 2017 года №1860-р </w:t>
      </w:r>
      <w:r>
        <w:rPr>
          <w:rFonts w:cs="Verdana" w:ascii="Verdana" w:hAnsi="Verdana"/>
          <w:sz w:val="20"/>
          <w:szCs w:val="20"/>
        </w:rPr>
        <w:t>в 2014-2017 годах необходимо переселить 689,59 тыс. человек из аварийного жилья площадью 10,82 млн. кв. м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2014 года по 1 сентября 2017 года переселены 655,31 тыс. человек из аварийного жилья площадью 10,2 млн. кв. м., что составляет 95 % от общего количества граждан, которых необходимо переселить в соответствии с Указом Президента РФ №600 и 94,3% от общего объема аварийного жилья, признанного таковым до 1 января 2012 го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им образом, осталось переселить 34,28 тыс. человек из аварийного жилья площадью 0,62 млн. кв. м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полном объеме программу переселения выполнили 52 субъекта РФ*:</w:t>
      </w:r>
      <w:r>
        <w:rPr>
          <w:rFonts w:cs="Verdana" w:ascii="Verdana" w:hAnsi="Verdana"/>
          <w:sz w:val="20"/>
          <w:szCs w:val="20"/>
        </w:rPr>
        <w:t xml:space="preserve"> Республики Адыгея, Башкортостан, Дагестан, Ингушетия, Калмыкия, Коми, Марий Эл, Мордовия, Северная Осетия (Алания), Татарстан, Хакасия, Чувашская Республика (Чувашия), Кабардино-Балкарская Республика, Карачаево-Черкесская Республика, Чеченская Республика, Краснодарский, Красноярский и Хабаровский края, Астраханская, Белгородская, Брянская, Владимирская, Волгоградская, Воронежская, Калужская, Калининградская, Кемеровская, Курганская, Липецкая, Ленинградская, Магаданская, Московская, Мурманская, Новгородская, Нижегородская, Оренбургская, Пензенская, Орловская, Ростовская, Рязанская, Сахалинская, Смоленская, Тамбовская, Томская, Тюменская, Челябинская и Ярославская области, Ненецкий автономный округ, Ханты-Мансийский автономный округ и Чукотский автономный округ, города федерального значения Москва и Санкт-Петербург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ыполнение программ свыше 80% от общего объема зафиксировано в 24 субъектах РФ*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ыполнение программ переселения менее 80% от общего объема зафиксировано в Приморском крае, Забайкальском крае, Республике Тыва, Республике Карелия, Саратовской, Тверской и Ивановской областя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Развернутая визуализация данных о реализации программ переселения граждан из аварийного жилья в разрезе федеральных округов и субъектов РФ, а также о контроле за качеством строительства представлена в прилагаемой инфографике.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  <w:t>Внимание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Информационный бюллетень с прилагаемой инфографикой размещен на главной странице сайта Фонда ЖКХ (</w:t>
      </w:r>
      <w:hyperlink r:id="rId3">
        <w:r>
          <w:rPr>
            <w:rStyle w:val="InternetLink"/>
            <w:rFonts w:eastAsia="Times New Roman" w:cs="Verdana" w:ascii="Verdana" w:hAnsi="Verdana"/>
            <w:b/>
            <w:i/>
            <w:sz w:val="20"/>
            <w:szCs w:val="20"/>
            <w:lang w:eastAsia="ru-RU"/>
          </w:rPr>
          <w:t>http://fondgkh.ru/</w:t>
        </w:r>
      </w:hyperlink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) в разделе «АНОНСЫ»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правочно:</w:t>
      </w:r>
    </w:p>
    <w:p>
      <w:pPr>
        <w:pStyle w:val="Normal"/>
        <w:widowControl/>
        <w:pBdr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 состоянию на 1 января 2017 года в рамках реализации 185-ФЗ, начиная с 2008 года, в целом по стране переселено 0,87 млн. человек из аварийного жилищного фонда площадью 13,32 млн. кв.м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 2008-2013 годах переселены 0,35 млн. человек из аварийного жилья площадью 5,19 млн. кв. м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2014-2016 годы переселены 0,52 млн. человек из аварийного жилья площадью 8,13 млн. кв. м. 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2008-2016 годах на реализацию программы переселения было направлено 579,16 млрд. рублей, из них средства Фонда ЖКХ составили 297,08 млрд. рублей, средства субъектов РФ – 282,08 млрд. рублей.</w:t>
      </w:r>
    </w:p>
    <w:p>
      <w:pPr>
        <w:pStyle w:val="Normal"/>
        <w:spacing w:before="0" w:after="12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«Горячая линия» Фонда ЖКХ: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8-800-700-89-89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, с 7:00 до 18:00 по будням, все звонки по России бесплатно.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Управление внешних коммуникаций и связей с общественностью ГК-Фонда содействия реформированию ЖКХ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pressa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fondgkh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*- по данным предварительной отчетности субъектов РФ</w:t>
      </w:r>
    </w:p>
    <w:sectPr>
      <w:type w:val="nextPage"/>
      <w:pgSz w:w="11906" w:h="16838"/>
      <w:pgMar w:left="624" w:right="66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fondgkh.ru/" TargetMode="External"/><Relationship Id="rId4" Type="http://schemas.openxmlformats.org/officeDocument/2006/relationships/hyperlink" Target="mailto:pressa@fondgkh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5:00Z</dcterms:created>
  <dc:creator>Пользователь</dc:creator>
  <dc:description/>
  <dc:language>en-US</dc:language>
  <cp:lastModifiedBy>Пользователь</cp:lastModifiedBy>
  <cp:lastPrinted>2017-09-12T15:23:00Z</cp:lastPrinted>
  <dcterms:modified xsi:type="dcterms:W3CDTF">2017-09-12T13:51:00Z</dcterms:modified>
  <cp:revision>9</cp:revision>
  <dc:subject/>
  <dc:title/>
</cp:coreProperties>
</file>