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лючевые показатели эффективности деятельности государственной корпорации – Фонда содействия реформированию жилищно-коммунального хозяйства за 2013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"/>
        <w:gridCol w:w="9429"/>
        <w:gridCol w:w="1275"/>
        <w:gridCol w:w="1560"/>
        <w:gridCol w:w="1701"/>
      </w:tblGrid>
      <w:tr>
        <w:trPr>
          <w:tblHeader w:val="true"/>
          <w:trHeight w:val="81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гнутое значение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.  Реализация преобразований в сфер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муниципальных образований, получивших финансовую поддержку за счет средств Фонда после 1 января 2013 года (накопительны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5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я муниципальных образований, в которых утверждены программы комплексного </w:t>
            </w:r>
            <w:r>
              <w:rPr>
                <w:color w:val="000000"/>
                <w:sz w:val="20"/>
                <w:szCs w:val="20"/>
              </w:rPr>
              <w:t>развития систем коммунальной инфраструктуры поселения, городского округа, схемы теплоснабжения, схемы водоснабженияи (или) схемы водоотведения, в общем числе муниципальных образований,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учивших финансовую поддержку за счет средств Фонда после 1 января 2013 года (накопительны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3,08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отпуска тепловой энергии и услуг по водоснабжению и водоотведению по долгосрочным тарифам в общем объеме  отпуска тепловой энергии и услуг по водоснабжению и водоотведению в субъектах Российской Федерации, получивших финансовую поддержку за счет средств Фонда после 1 января 2013 года (накопительны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,55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я многоквартирных домов, земельные участки под которыми поставлены на кадастровый учет, в общем количестве многоквартирных домов, расположенных на территориях муниципальных образований, получивших финансовую поддержку за счет средств Фонда после 1 января 2013 года (накопительным итого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5,38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многоквартирных домов, оборудованных коллективными (общедомовыми) приборами учета коммунальных ресурсов, требующих установки в соответствии с законодательством, в общем количестве многоквартирных домов в муниципальных образованиях, получивших финансовую поддержку за счет средств Фонда после 1 января 2013 года (накопительны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3,44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.6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собственных (в том числе заемных) средств собственников помещений в расходах на оплату работ по капитальному ремонту многоквартирных домов в общем объеме расходов на оплату работ по капитальному ремонту многоквартирных домов в муниципальных образованиях, получивших финансовую поддержку за счет средств Фонда в отчет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информированности граждан о реформ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2. Реализация мероприятий по переселению граждан из аварийного жилищного фо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площадь жилых помещений аварийных домов, из которых переселены гражд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лн.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91</w:t>
            </w:r>
          </w:p>
        </w:tc>
      </w:tr>
      <w:tr>
        <w:trPr>
          <w:trHeight w:val="1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расселенных аварий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 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 87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енность граждан, переселенных из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граждан, переселенных из аварийного жилищного фонда, в малоэтажные дома, от общего числа граждан, переселенных из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4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. </w:t>
            </w: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  <w:t>Реализация мероприятий по проведению капитального ремонта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лн.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 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 148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енность граждан, проживающих в многоквартирных домах в которых проведен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лн.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4. Реализация мероприятий по модернизации систем </w:t>
            </w:r>
            <w:bookmarkStart w:id="0" w:name="_GoBack"/>
            <w:bookmarkEnd w:id="0"/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, осуществляемых в рамках региональных программ по модернизации системы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региональных программ модернизации систем коммунальной инфраструктуры, на реализацию которых предоставлена финансовая поддержка за счет средств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*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pacing w:val="-4"/>
          <w:sz w:val="20"/>
          <w:szCs w:val="20"/>
        </w:rPr>
        <w:t>*- Федеральным законом 185-ФЗ предусмотрена двухэтапная процедура представления в Фонд заявок по модернизации. По состоянию на 31 декабря 2013 года правлением Фонда приняты решения о соответствии 8 заявок субъектов Российской Федерации по модернизации  требованиям Федерального закона № 185-ФЗ (первый этап). Документы по второму этапу рассмотрения заявок представлены в Фонд в соответствии с требованиями Федерального закона 185-ФЗ в 2014 году. Решение о предоставлении финансовой поддержки за счет средств Фонда на реализацию указанных программ принимаются по результатам рассмотрения документов (второй этап) в  2014 году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4"/>
      <w:szCs w:val="28"/>
    </w:rPr>
  </w:style>
  <w:style w:type="character" w:styleId="Style14">
    <w:name w:val="Схема документа Знак"/>
    <w:basedOn w:val="Style13"/>
    <w:qFormat/>
    <w:rPr>
      <w:rFonts w:ascii="Tahoma" w:hAnsi="Tahoma" w:eastAsia="Calibri" w:cs="Tahoma"/>
      <w:color w:val="000000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7:00Z</dcterms:created>
  <dc:creator>Талалыкин</dc:creator>
  <dc:description/>
  <cp:keywords/>
  <dc:language>en-US</dc:language>
  <cp:lastModifiedBy>Ярутич</cp:lastModifiedBy>
  <cp:lastPrinted>2014-04-16T10:12:00Z</cp:lastPrinted>
  <dcterms:modified xsi:type="dcterms:W3CDTF">2017-10-11T07:16:00Z</dcterms:modified>
  <cp:revision>4</cp:revision>
  <dc:subject/>
  <dc:title/>
</cp:coreProperties>
</file>